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889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PUTER SOCIETY OF INDI</w:t>
      </w:r>
      <w:bookmarkStart w:id="0" w:name="_Hlk497836589"/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NCHEEPURAM CHAP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mination Form for CSI KPM Best Service Awards (Individual)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sz w:val="32"/>
          <w:szCs w:val="44"/>
          <w:u w:val="single"/>
        </w:rPr>
        <w:t>Applying for Significant Contribution A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90"/>
      </w:tblGrid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Name of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ship No and valid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CSI Member si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Mobile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mail I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Date of Bir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ducational Qualific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6"/>
              </w:rPr>
            </w:pPr>
            <w:r>
              <w:rPr>
                <w:bCs/>
                <w:szCs w:val="36"/>
              </w:rPr>
              <w:t>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</w:tbl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CONTRIBUTION TO CSI KPM Chapter: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1"/>
        <w:gridCol w:w="516"/>
        <w:gridCol w:w="845"/>
        <w:gridCol w:w="178"/>
        <w:gridCol w:w="1141"/>
        <w:gridCol w:w="91"/>
        <w:gridCol w:w="21"/>
        <w:gridCol w:w="1763"/>
        <w:gridCol w:w="214"/>
        <w:gridCol w:w="642"/>
        <w:gridCol w:w="534"/>
        <w:gridCol w:w="2526"/>
      </w:tblGrid>
      <w:tr>
        <w:trPr>
          <w:trHeight w:val="36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stellar" w:hAnsi="Castellar" w:cs="Castellar"/>
                <w:b/>
                <w:b/>
              </w:rPr>
            </w:pPr>
            <w:r>
              <w:rPr>
                <w:b/>
              </w:rPr>
              <w:t>Holding any position in CSI KPM Chapter present or past (in chronological order) (Attach Relevant Proof)</w:t>
            </w:r>
          </w:p>
        </w:tc>
      </w:tr>
      <w:tr>
        <w:trPr>
          <w:trHeight w:val="36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b/>
                <w:bCs/>
              </w:rPr>
              <w:t>Name of the position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</w:tr>
      <w:tr>
        <w:trPr>
          <w:trHeight w:val="48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tellar" w:hAnsi="Castellar" w:cs="Castellar"/>
                <w:b/>
                <w:b/>
                <w:bCs/>
              </w:rPr>
            </w:pPr>
            <w:r>
              <w:rPr>
                <w:rFonts w:cs="Castellar" w:ascii="Castellar" w:hAnsi="Castellar"/>
                <w:b/>
                <w:bCs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le in conducting CSI KPM Events (Conference, Seminar, Workshop, Guest Lecture, Webinar, Symposium and any other technical events) (Attach Relevant Proof)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Event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/ Internation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 played by Applicant</w:t>
            </w:r>
          </w:p>
        </w:tc>
      </w:tr>
      <w:tr>
        <w:trPr>
          <w:trHeight w:val="569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ole in promotion of CSI membership in Kancheepuram Chapter (Attach Relevant Proof)</w:t>
            </w:r>
          </w:p>
        </w:tc>
      </w:tr>
      <w:tr>
        <w:trPr/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Membership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Institutional Membership / Student Branches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 Academic Institutional Membershi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rporate Membership)</w:t>
            </w:r>
          </w:p>
        </w:tc>
      </w:tr>
      <w:tr>
        <w:trPr>
          <w:trHeight w:val="755" w:hRule="atLeas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mbership in other Societies (Attach Relevant Proof)</w:t>
            </w:r>
          </w:p>
        </w:tc>
      </w:tr>
      <w:tr>
        <w:trPr>
          <w:trHeight w:val="57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blication details in CSI Communication / Journal  (Attach Relevant Proof)</w:t>
            </w:r>
          </w:p>
        </w:tc>
      </w:tr>
      <w:tr>
        <w:trPr>
          <w:trHeight w:val="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s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 Journal / CSI Communication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s &amp; Web link</w:t>
            </w:r>
          </w:p>
        </w:tc>
      </w:tr>
      <w:tr>
        <w:trPr>
          <w:trHeight w:val="2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11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tails of promotion conducted for Kancheepuram Chapter (Attach Relevant Proof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Nam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ignificant contribution (If any) (Attach Relevant Proof)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ther Relevant Information (Attach Relevant Proof)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eclaratio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I declare that the above statements are true to the best of my knowledge and belief.  If anything is found wrong / incorrect, I understand my application is liable for rejec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a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e: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Applica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gnature of SBC</w:t>
        <w:tab/>
        <w:tab/>
        <w:t xml:space="preserve">       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firstLine="720"/>
        <w:jc w:val="center"/>
        <w:rPr>
          <w:bCs/>
        </w:rPr>
      </w:pPr>
      <w:r>
        <w:rPr>
          <w:bCs/>
        </w:rPr>
        <w:t>Recommended / Forwarded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ignature of Head of the Institution with Se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64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IN" w:eastAsia="en-IN"/>
        </w:rPr>
        <w:t>Note:</w:t>
      </w:r>
    </w:p>
    <w:p>
      <w:pPr>
        <w:pStyle w:val="Normal"/>
        <w:spacing w:before="0" w:after="240"/>
        <w:jc w:val="both"/>
        <w:rPr/>
      </w:pPr>
      <w:bookmarkStart w:id="1" w:name="_Hlk497833600"/>
      <w:r>
        <w:rPr>
          <w:b/>
          <w:i/>
          <w:iCs/>
        </w:rPr>
        <w:tab/>
        <w:t xml:space="preserve">Jury’s decision will be final. Relevant documents &amp; completed application </w:t>
      </w:r>
      <w:bookmarkEnd w:id="1"/>
      <w:r>
        <w:rPr>
          <w:b/>
          <w:i/>
          <w:iCs/>
        </w:rPr>
        <w:t>(Hardcopy) should reach to the following address on or before 24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March 2023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PUTER SOCIETY OF INDI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ANCHEEPURAM CHAPTER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/O, SRM Valliammai Engineering College,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RM Nagar, Kattankulathur,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Chengalpattu - 603203.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h. No: 9444222784</w:t>
      </w:r>
    </w:p>
    <w:sectPr>
      <w:type w:val="nextPage"/>
      <w:pgSz w:w="11906" w:h="16838"/>
      <w:pgMar w:left="1267" w:right="92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6:00Z</dcterms:created>
  <dc:creator>Admin</dc:creator>
  <dc:description/>
  <cp:keywords/>
  <dc:language>en-US</dc:language>
  <cp:lastModifiedBy>SRMVEC</cp:lastModifiedBy>
  <cp:lastPrinted>2019-08-09T12:11:00Z</cp:lastPrinted>
  <dcterms:modified xsi:type="dcterms:W3CDTF">2023-03-08T15:45:00Z</dcterms:modified>
  <cp:revision>114</cp:revision>
  <dc:subject/>
  <dc:title>Chapter Patron Award</dc:title>
</cp:coreProperties>
</file>